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.Жүргенов атындағы Қазақ Ұлттық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нер академиясының ректорын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(ата-ананың аты-жөні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елефоны:  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ініш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.Жүргенов атындағы Қазақ Ұлттық өнер академиясы колледжінің 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_________________________ мамандығы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қылы оқу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ламды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  қабылдауыңызды сұраймы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kk-KZ"/>
        </w:rPr>
        <w:t>(талапкердің аты-жөн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ғала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урет, Кескіндеме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озиц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а тілі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Барлығы:             балл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та-ананың қолы _____________________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___»  _____________ 2024ж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ектору Казахской Национальной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кадеми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искусств им.Т.Жургенов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от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(ФИО родителя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елефон:  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явление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ошу Вас принять моего ребенка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(ФИО абитуриен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латную основу обуч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лледж Казахской Национальной академии искусств имени Т.Жургенова  на специальность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цен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исунок, Живопись 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озиц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одной язык -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Всего:             баллов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дпись родителя _____________________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»  _____________ 2024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6:00Z</dcterms:created>
  <dc:creator>User</dc:creator>
  <dc:description/>
  <cp:keywords/>
  <dc:language>en-US</dc:language>
  <cp:lastModifiedBy>aigul-31.01@mail.ru</cp:lastModifiedBy>
  <cp:lastPrinted>2022-06-27T14:12:00Z</cp:lastPrinted>
  <dcterms:modified xsi:type="dcterms:W3CDTF">2024-08-09T11:03:00Z</dcterms:modified>
  <cp:revision>79</cp:revision>
  <dc:subject/>
  <dc:title/>
</cp:coreProperties>
</file>